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8450383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</w:rPr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I0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86360</wp:posOffset>
            </wp:positionV>
            <wp:extent cx="2867025" cy="2156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 xml:space="preserve"> 增韧</w:t>
      </w:r>
      <w:r>
        <w:rPr>
          <w:rFonts w:eastAsia="华文细黑" w:cs="华文细黑" w:ascii="华文细黑" w:hAnsi="华文细黑"/>
          <w:shd w:fill="D8D8D8" w:val="clear"/>
        </w:rPr>
        <w:t xml:space="preserve">PA6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 xml:space="preserve">注塑级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通用级，低吸水率，中等冲击强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度。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DUPONT  7300L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BASF  B3L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RHODIA  C230  C250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宜制电子电器元件、机械挡块、汽车零部件及运动器材等。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4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2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7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5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较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74001391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BI0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N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</w:t>
            </w:r>
            <w:r>
              <w:rPr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</w:t>
            </w:r>
            <w:r>
              <w:rPr>
                <w:szCs w:val="18"/>
                <w:vertAlign w:val="superscript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35:00Z</dcterms:created>
  <dc:creator>wenyuan</dc:creator>
  <dc:description/>
  <cp:keywords/>
  <dc:language>en-US</dc:language>
  <cp:lastModifiedBy>微软用户</cp:lastModifiedBy>
  <dcterms:modified xsi:type="dcterms:W3CDTF">2011-08-17T08:17:00Z</dcterms:modified>
  <cp:revision>10</cp:revision>
  <dc:subject/>
  <dc:title/>
</cp:coreProperties>
</file>