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9824698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86360</wp:posOffset>
            </wp:positionV>
            <wp:extent cx="2133600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G6 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 +GF30 FRV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高光泽，不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喷霜，电性能良好，阻燃</w:t>
      </w:r>
      <w:r>
        <w:rPr>
          <w:rFonts w:eastAsia="华文细黑" w:cs="华文细黑" w:ascii="华文细黑" w:hAnsi="华文细黑"/>
          <w:shd w:fill="D8D8D8" w:val="clear"/>
        </w:rPr>
        <w:t xml:space="preserve">V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86360</wp:posOffset>
            </wp:positionV>
            <wp:extent cx="2133600" cy="159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GE 420SED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电源开关，线圈骨架，风扇，照明部件，插座，电动工具外壳，通讯器材，运动器材等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要均匀，注射速度要尽量快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64783822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G6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3:00Z</dcterms:created>
  <dc:creator>wenyuan</dc:creator>
  <dc:description/>
  <cp:keywords/>
  <dc:language>en-US</dc:language>
  <cp:lastModifiedBy>微软用户</cp:lastModifiedBy>
  <dcterms:modified xsi:type="dcterms:W3CDTF">2011-11-04T05:12:00Z</dcterms:modified>
  <cp:revision>8</cp:revision>
  <dc:subject/>
  <dc:title/>
</cp:coreProperties>
</file>